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件</w:t>
      </w:r>
    </w:p>
    <w:p>
      <w:pPr>
        <w:pStyle w:val="Normal"/>
        <w:spacing w:lineRule="exact" w:line="5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特定机构投资者参与证券投资基金</w:t>
      </w:r>
    </w:p>
    <w:p>
      <w:pPr>
        <w:pStyle w:val="Normal"/>
        <w:spacing w:lineRule="exact" w:line="560"/>
        <w:jc w:val="center"/>
        <w:rPr>
          <w:rFonts w:ascii="仿宋_GB2312" w:hAnsi="仿宋_GB2312" w:eastAsia="仿宋_GB2312" w:cs="Calibri"/>
          <w:sz w:val="30"/>
          <w:szCs w:val="30"/>
        </w:rPr>
      </w:pPr>
      <w:r>
        <w:rPr>
          <w:rFonts w:ascii="方正大标宋简体;Arial Unicode MS" w:hAnsi="方正大标宋简体;Arial Unicode MS" w:cs="黑体;SimHei" w:eastAsia="方正大标宋简体;Arial Unicode MS"/>
          <w:sz w:val="42"/>
          <w:szCs w:val="42"/>
        </w:rPr>
        <w:t>申购赎回业务指引</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为了规范和引导特定机构投资者参与上海证券交易所（以下简称本所）证券投资基金的申购赎回业务（以下简称基金申赎业务），根据《上海证券交易所交易型开放式指数基金业务实施细则》《上海证券交易所黄金交易型开放式证券投资基金业务指引》等有关规定，制定本指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本指引所称特定机构投资者，是指经基金管理人申请并经本所认可，可以直接向基金管理人申请办理基金申赎业务的下列机构投资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全国社会保障基金理事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保险机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基金管理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认可的其他机构投资者。</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特定机构投资者可以直接向基金管理人申请办理下列证券投资基金的申赎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交易型开放式指数基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交易型货币市场基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黄金交易型开放式证券投资基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认可的其他证券投资基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基金管理人为自身以外的特定机构投资者向本所申请开通基金申赎业务权限，应当提交以下申请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申请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基金管理人与特定机构投资者签署的基金申赎业务协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特定机构投资者出具的承诺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要求的其他资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特定机构投资者以其管理运营的基金、保险组合产品等参与基金申赎业务的，还应当提交相关产品的基本信息，并在后续发生变化时及时予以更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特定机构投资者应当与基金管理人签署基金申赎业务协议，明确双方的权利义务。协议约定包括但不限于以下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特定机构投资者办理基金申赎业务应当遵守本所相关业务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基金申购、赎回的额度控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特定情形下双方终止基金申赎业务等风险控制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应当予以约定的其他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基金管理人拟作为特定机构投资者，就其自行管理的证券投资基金产品向本所申请开通办理直接申赎业务权限的，应当提交以下申请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申请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承诺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相关产品成立的批复或备案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产品协议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拟用于参与直接申赎业务的产品基本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本所要求的其他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前款第五项信息后续发生变化的，基金管理人应当及时向本所提交更新后的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特定机构投资者提交的承诺函</w:t>
      </w:r>
      <w:r>
        <w:rPr>
          <w:rFonts w:ascii="仿宋_GB2312" w:hAnsi="仿宋_GB2312" w:eastAsia="仿宋_GB2312"/>
          <w:sz w:val="30"/>
          <w:szCs w:val="30"/>
        </w:rPr>
        <w:t xml:space="preserve"> </w:t>
      </w:r>
      <w:r>
        <w:rPr>
          <w:rFonts w:ascii="仿宋_GB2312" w:hAnsi="仿宋_GB2312" w:eastAsia="仿宋_GB2312"/>
          <w:sz w:val="30"/>
          <w:szCs w:val="30"/>
        </w:rPr>
        <w:t>，应当包括但不限于以下内容：</w:t>
      </w:r>
    </w:p>
    <w:p>
      <w:pPr>
        <w:pStyle w:val="Normal"/>
        <w:spacing w:lineRule="exact" w:line="540"/>
        <w:ind w:right="210" w:firstLine="600"/>
        <w:rPr>
          <w:rFonts w:ascii="仿宋_GB2312" w:hAnsi="仿宋_GB2312" w:eastAsia="仿宋_GB2312"/>
          <w:sz w:val="30"/>
          <w:szCs w:val="30"/>
        </w:rPr>
      </w:pPr>
      <w:r>
        <w:rPr>
          <w:rFonts w:ascii="仿宋_GB2312" w:hAnsi="仿宋_GB2312" w:eastAsia="仿宋_GB2312"/>
          <w:sz w:val="30"/>
          <w:szCs w:val="30"/>
        </w:rPr>
        <w:t>（一）严格遵守本所相关规则、基金合同的规定，办理基金申赎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为防范操作风险、结算风险等风险采取必要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接受本所自律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应当作出承诺的其他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基金管理人向本所申请取消特定机构投资者或者自行管理的基金申赎业务权限，应当提交以下申请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申请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基金申赎业务已经交收完毕或者妥善处理的承诺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本所要求的其他资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本所根据基金管理人的申请，对相关材料进行形式审核，根据审核结果开通或者取消特定机构投资者的基金申赎业务权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特定机构投资者参与基金申赎业务，应当通过其自有或可使用的交易单元进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特定机构投资者对使用的交易单元上发生的证券投资基金申购赎回交易行为承担法律责任，不得超越权限违规代理其他投资者从事证券交易，本所另有规定的除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特定机构投资者应当做好基金申赎业务权限控制，防范业务及交收风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特定机构投资者在办理基金申赎业务过程中，出现影响或者可能影响该业务正常进行的情形的，应当及时向本所报告。本所认为必要时，可以对其进行现场或者非现场检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基金管理人应当采取有效措施，对特定机构投资者的基金申赎业务开展情况进行监督，发现影响或者可能影响基金申赎业务正常进行的情形的，应当根据有关协议的规定及时予以处理，并向本所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特定机构投资者、基金管理人及相关人员违反本指引、本所其他相关规定，本所可以视情况实施下列监管措施或者纪律处分，并依照相关规定记入诚信档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通报批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公开谴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暂停或者取消基金申赎业务权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限制投资者账户交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本所规定的其他监管措施或者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本指引由本所负责解释。本指引未作规定的，适用本所其他有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本指引自发布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仿宋_GB2312" w:hAnsi="仿宋_GB2312" w:eastAsia="仿宋_GB2312" w:cs="Times New Roman"/>
      <w:b/>
      <w:color w:val="000000"/>
      <w:sz w:val="30"/>
      <w:szCs w:val="30"/>
      <w:lang w:val="en-US"/>
    </w:rPr>
  </w:style>
  <w:style w:type="character" w:styleId="WW8Num8z0">
    <w:name w:val="WW8Num8z0"/>
    <w:qFormat/>
    <w:rPr>
      <w:rFonts w:cs="Times New Roman"/>
      <w:b/>
      <w:strike w:val="false"/>
      <w:dstrike w:val="false"/>
      <w:color w:val="000000"/>
      <w:sz w:val="24"/>
      <w:u w:val="none"/>
    </w:rPr>
  </w:style>
  <w:style w:type="character" w:styleId="WW8Num8z1">
    <w:name w:val="WW8Num8z1"/>
    <w:qFormat/>
    <w:rPr>
      <w:rFonts w:ascii="Times New Roman" w:hAnsi="Times New Roman" w:eastAsia="MS Mincho;ＭＳ 明朝" w:cs="Times New Roman"/>
      <w:b w:val="false"/>
      <w:color w:val="000000"/>
      <w:kern w:val="2"/>
      <w:sz w:val="24"/>
      <w:szCs w:val="24"/>
    </w:rPr>
  </w:style>
  <w:style w:type="character" w:styleId="WW8Num8z2">
    <w:name w:val="WW8Num8z2"/>
    <w:qFormat/>
    <w:rPr>
      <w:rFonts w:ascii="Times New Roman" w:hAnsi="Times New Roman" w:eastAsia="MS Mincho;ＭＳ 明朝" w:cs="Times New Roman"/>
      <w:color w:val="000000"/>
      <w:sz w:val="24"/>
      <w:szCs w:val="24"/>
    </w:rPr>
  </w:style>
  <w:style w:type="character" w:styleId="WW8Num9z0">
    <w:name w:val="WW8Num9z0"/>
    <w:qFormat/>
    <w:rPr>
      <w:rFonts w:ascii="仿宋_GB2312" w:hAnsi="仿宋_GB2312" w:eastAsia="仿宋_GB2312" w:cs="Times New Roman"/>
      <w:b/>
      <w:sz w:val="30"/>
      <w:szCs w:val="30"/>
    </w:rPr>
  </w:style>
  <w:style w:type="character" w:styleId="WW8Num9z1">
    <w:name w:val="WW8Num9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9z2">
    <w:name w:val="WW8Num9z2"/>
    <w:qFormat/>
    <w:rPr>
      <w:rFonts w:cs="Times New Roman"/>
    </w:rPr>
  </w:style>
  <w:style w:type="character" w:styleId="WW8Num10z0">
    <w:name w:val="WW8Num10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3:00Z</dcterms:created>
  <dc:creator>费琼(编号)</dc:creator>
  <dc:description/>
  <dc:language>en-US</dc:language>
  <cp:lastModifiedBy>user</cp:lastModifiedBy>
  <cp:lastPrinted>2019-10-10T10:36:00Z</cp:lastPrinted>
  <dcterms:modified xsi:type="dcterms:W3CDTF">2020-03-18T06:43:00Z</dcterms:modified>
  <cp:revision>2</cp:revision>
  <dc:subject/>
  <dc:title>上海证券交易所会议纪要</dc:title>
</cp:coreProperties>
</file>